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CONTRATO DE RENTA DE BRINCOLIN INFLABLE  Y CONDICIONES DE USO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ersona que contrata el servicio de renta de Brincolin Inflable:</w:t>
      </w:r>
    </w:p>
    <w:p>
      <w:pPr>
        <w:pStyle w:val="Normal"/>
        <w:rPr>
          <w:rFonts w:cs="Calibri" w:cstheme="minorHAnsi"/>
          <w:b/>
          <w:b/>
          <w:sz w:val="18"/>
          <w:szCs w:val="18"/>
          <w:u w:val="single"/>
        </w:rPr>
      </w:pPr>
      <w:r>
        <w:rPr>
          <w:rFonts w:cs="Calibri" w:cstheme="minorHAnsi"/>
          <w:sz w:val="18"/>
          <w:szCs w:val="18"/>
        </w:rPr>
        <w:t>Nombre:_________________________________________________   Tel:_______________________________</w:t>
      </w:r>
      <w:bookmarkStart w:id="0" w:name="_GoBack"/>
      <w:bookmarkEnd w:id="0"/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No. De Identificación:__________________________________________________________________________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Dirección en la que se realiza el servicio de renta:___________________________________________________ ___________________________________________________________________________________________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Horario de contratación: ______________________________  Fecha: __________________________________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recio: ___________________   Anticipo: $______________________      Total a Pagar $_____________________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l pago del 100% servicio de renta de brincolin inflable se realiza el día del evento al dejarlo instalado, o si se realizó un anticipo, deberá ser liquidado en ese momento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l caso de que se requiera extender el horario se cobrará una tarifa de $_________ la hora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Al término del contrato el cliente es responsable de entregar el inflable al personal de </w:t>
      </w:r>
      <w:r>
        <w:rPr>
          <w:rFonts w:cs="Calibri" w:cstheme="minorHAnsi"/>
          <w:sz w:val="18"/>
          <w:szCs w:val="18"/>
          <w:u w:val="single"/>
        </w:rPr>
        <w:t>_(tu negocio)___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n caso de algún daño al brincolin, el cliente deberá pagar el importe acordado de acuerdo al mismo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Servicio de renta fuera de la periferia de __(tu ciudad)_________ se cobra un cargo extra por flet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__(Tu negocio)______________ NO se hace responsable de algún accidente o incidente dentro y fuera del inflabl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Los encargados de juego inflable o choferes NO se hacen responsables por objetos o dinero olvidados o perdidos dentro o fuera del juego inflabl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Al firmar el presente contrato se dan por aceptadas todas las condiciones antes  mencionadas, así como las condiciones de uso listadas a continuación. Así como que recibió el inflable en perfectas condiciones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s responsabilidad de la persona que está contratando el inflable tomar todas las medidas posibles para evitar lesiones en los niños o daños en el inflabl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diciones de uso por razones de higiene y seguridad de los niños y deterioro del juego inflabl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No usar dentro del juego: confeti, serpentinas, papel de china, espuma, luces de bengala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inta caritas solo si esta seca la pintura, se recomienda esperar un tiempo de 5 minutos mientras seca la pintura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Quitarse los zapato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Subirse SIN alimentos y/o bebida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No subir restos de la piñata (el papel de china mojado daña los juegos)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No subir niños con anteojo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No se permite fumar o colocar los inflables cerca de fogatas o parrillas caliente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scalar o subir en las paredes del inflable incrementa el riesgo de accidentes por lo tanto está totalmente prohibido el mal uso de equipo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Un adulto responsable debe supervisar el inflable en todo momento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Asegúrese siempre que el inflable no esté superpoblado y se sigan las recomendaciones de número límite según la edad y el tamaño de los niños. Evitar que los niños pequeños y grandes usen el inflable al mismo tiempo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vitar chocar, pelear o el mal comportamiento de un modo que pueda lesionar o causar daños a los demá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No se admiten animales, juguetes o instrumentos cortante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No permita rebotar en las entradas y salidas de los inflables ya que podrían rebotar hacia afuera del inflable y lesionarse contra el suelo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No permite que nadie este sobre el inflable mientras se infla o desinfla ya que es peligroso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Asegúrese de contar con un área de 2 metros alrededor del inflable este completamente claro, esto para evitar que los niños choquen contra alguna pared.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__________________________________________</w:t>
      </w:r>
    </w:p>
    <w:p>
      <w:pPr>
        <w:pStyle w:val="Normal"/>
        <w:spacing w:before="0" w:after="200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FIRMA y NOMBRE DEL CLIENTE</w:t>
      </w:r>
    </w:p>
    <w:sectPr>
      <w:type w:val="nextPage"/>
      <w:pgSz w:w="12240" w:h="15840"/>
      <w:pgMar w:left="993" w:right="146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b7b9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80bd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b7b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7b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ListParagraph">
    <w:name w:val="List Paragraph"/>
    <w:basedOn w:val="Normal"/>
    <w:uiPriority w:val="34"/>
    <w:qFormat/>
    <w:rsid w:val="003338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540</Words>
  <Characters>2971</Characters>
  <CharactersWithSpaces>35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58:00Z</dcterms:created>
  <dc:creator>USER</dc:creator>
  <dc:description/>
  <dc:language>en-US</dc:language>
  <cp:lastModifiedBy>USER</cp:lastModifiedBy>
  <cp:lastPrinted>2019-09-26T23:24:00Z</cp:lastPrinted>
  <dcterms:modified xsi:type="dcterms:W3CDTF">2019-09-27T0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